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it-IT"/>
        </w:rPr>
        <w:t xml:space="preserve">Some where between WZ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6"/>
          <w:lang w:val="it-IT"/>
        </w:rPr>
      </w:pPr>
      <w:r>
        <w:rPr>
          <w:rFonts w:cs="Arial" w:ascii="Arial" w:hAnsi="Arial"/>
          <w:b/>
          <w:bCs/>
          <w:sz w:val="24"/>
          <w:szCs w:val="36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: ( A 9 / 8 )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 xml:space="preserve">Artist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  <w:lang w:val="en-GB"/>
        </w:rPr>
        <w:t>CD   Today`s ballroom  3:12 min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b/>
          <w:bCs/>
          <w:color w:val="000000"/>
          <w:sz w:val="24"/>
          <w:szCs w:val="24"/>
          <w:lang w:val="it-IT"/>
        </w:rPr>
        <w:t xml:space="preserve">Choreo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  <w:lang w:val="en-GB"/>
        </w:rPr>
        <w:t xml:space="preserve">Margret Hollmann April 2011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quence:  </w:t>
        <w:tab/>
        <w:t>Intro –  A – B – Amod  – B mod  –  A mod 2  -  End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 xml:space="preserve">   2       16   16      16            16                16           4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/>
        <w:t>Intro BFLY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445760</wp:posOffset>
                </wp:positionH>
                <wp:positionV relativeFrom="paragraph">
                  <wp:posOffset>113030</wp:posOffset>
                </wp:positionV>
                <wp:extent cx="1809115" cy="4590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2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61.45pt;mso-wrap-distance-left:7.05pt;mso-wrap-distance-right:0pt;mso-wrap-distance-top:0pt;mso-wrap-distance-bottom:0pt;margin-top:8.9pt;mso-position-vertical-relative:text;margin-left:428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53"/>
                      </w:tblGrid>
                      <w:tr>
                        <w:trPr/>
                        <w:tc>
                          <w:tcPr>
                            <w:tcW w:w="2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b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wait ;;  bal L &amp; R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A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box ;;  box ;;  vine 3 ; thru fc cl ;  vine 3 ; thru fc cl 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box ;;  box ;;  twrl vine 3 ; thru fc cl ;  twrl vine 3 ; thru fc cl 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wltz away &amp; tog ;;  wltz away &amp; tog 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solo trn in 6 ;; canter twice 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wltz away &amp; tog ;;  wltz away &amp; tog ;;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solo trn in 6 ;; canter twice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  mod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box ;;  box ;;  vine 3 ; thru fc cl ;  vine 3 ; thru fc cl 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box ;;  box ;;  vine 3 ; thru fc cl ;  twrl vine 3 ; thru fc cl 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  mo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wltz away &amp; tog ;; bal L &amp; R ;; wltz away &amp; tog ;; bal L &amp; R ;;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wltz away &amp; tog ;;  solo trn in 6 ;; canter twice ;;  bal L &amp; R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 mod 2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box ;;  box ;;  twrl vine 3 ; thru fc cl ;  twrl vine 3 ; thru fc cl ;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 xml:space="preserve">box ;;  box ;;  vine 3 ; thru fc cl ;  twirl vine 3 ; thru fc cl ;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d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solo trn in 6 ;; canter twice ;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21:00Z</dcterms:created>
  <dc:creator>holli</dc:creator>
  <dc:description/>
  <dc:language>en-US</dc:language>
  <cp:lastModifiedBy/>
  <cp:lastPrinted>2011-04-07T16:40:00Z</cp:lastPrinted>
  <dcterms:modified xsi:type="dcterms:W3CDTF">2012-07-15T19:54:48Z</dcterms:modified>
  <cp:revision>9</cp:revision>
  <dc:subject/>
  <dc:title>S o m e w h e r e    b e t w e e n WZ Class</dc:title>
</cp:coreProperties>
</file>